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955665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28"/>
      </w:tblGrid>
      <w:tr>
        <w:trPr>
          <w:trHeight w:val="395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УЧЕБНОЙ практики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sz w:val="26"/>
                <w:szCs w:val="26"/>
              </w:rPr>
              <w:t>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УЧЕБНОЙ 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УЧЕБНОЙ 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</w:t>
      </w:r>
      <w:bookmarkStart w:id="0" w:name="_Hlk88015444"/>
      <w:r>
        <w:rPr>
          <w:sz w:val="26"/>
          <w:szCs w:val="26"/>
        </w:rPr>
        <w:t>учебной</w:t>
      </w:r>
      <w:bookmarkEnd w:id="0"/>
      <w:r>
        <w:rPr>
          <w:sz w:val="26"/>
          <w:szCs w:val="26"/>
        </w:rPr>
        <w:t xml:space="preserve">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ПМ 06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имеет целью комплексное освоение студентами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я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учеб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К 6.1. Ведение процесса производства кисломолочных продуктов (кефира, ацидофилина и др.), а также детских молочных продуктов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К 6.2. </w:t>
      </w:r>
      <w:r>
        <w:rPr>
          <w:rFonts w:eastAsia="Calibri"/>
          <w:sz w:val="26"/>
          <w:szCs w:val="26"/>
          <w:lang w:eastAsia="en-US"/>
        </w:rPr>
        <w:t xml:space="preserve">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6.3.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К 6.4 Выполнять подготовку и пуск технологического оборудования к работе. </w:t>
      </w:r>
      <w:r>
        <w:rPr>
          <w:rFonts w:eastAsia="Calibri"/>
          <w:color w:val="000000"/>
          <w:sz w:val="26"/>
          <w:szCs w:val="26"/>
          <w:lang w:eastAsia="en-US"/>
        </w:rPr>
        <w:t>Обеспечивать работу оборудования для производства кисломолочных продуктов, детских молочных продуктов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6.5.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6.6 Учитывать количество и качество поступающего в цех переработки сырья (молока, сливок), ведение установленной техническ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К 6.7 </w:t>
      </w:r>
      <w:r>
        <w:rPr>
          <w:rFonts w:eastAsia="Calibri"/>
          <w:sz w:val="26"/>
          <w:szCs w:val="26"/>
          <w:lang w:eastAsia="en-US"/>
        </w:rPr>
        <w:t xml:space="preserve">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нтроля качества сырья и продук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ыбора технологической карты производ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бактериальных производственных заквасо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основных технологических расче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едения технологических процессов при производстве кисломолочных продуктов и детских молочных продук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и технологического оборуд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 вести процесс производства кисломолочных продуктов (кефира, ацидофилина, простокваши и др.) термостатным способ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ринимать из аппаратного отделения (цеха) пастеризованное молоко и доведение его до температуры скваш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определять количества закваски по расчетным формулам технологической инстр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вносить бактериальной закваски в молоко в зависимости от вида продукта (кефира, ацидофилина, простокваши и др.), а при производстве сладкой продукции - внесение в молоко сахарный сир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роверять по данным лабораторных анализов готовности сквашенного мол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Times New Roman"/>
          <w:i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регулировать подачи заквашенного молока на разли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вести процесс созревания кисломолочных продуктов в термостатной и хладостатной кам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ринимать   кисломолочную продукцию  после расфасовки и размещение ее в термостатной кам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контролировать за соблюдением температурного режима в термостатной камере и готовностью продукта по контрольно-измерительным приб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ередавать продукцию в хладост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 контролировать за охлаждением продукции в хладостате и передачи ее по мере созревания в экспедиц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устройство обслуживаемого оборудования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основные физико-химические свойства молока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технологию производства кисломолочных продуктов и бактериальных заквасок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назначение и типы применяемых контрольно-измерительных приборов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нормы расхода используемого сырья и материалов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требования, предъявляемые к качеству используемого сырья и кисломолочных, детских молочных продуктов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 правила ведения учета и отчет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учебную практику отводится 72 час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УЧЕБНОЙ</w:t>
      </w:r>
      <w:r>
        <w:rPr>
          <w:b/>
          <w:sz w:val="26"/>
          <w:szCs w:val="26"/>
        </w:rPr>
        <w:t xml:space="preserve"> ПРАКТИКИ ПМ 06 Выполнение работ по одной или нескольким профессиям рабочих, должностям служащих.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6 ВЫПОЛНЕНИЕ РАБОТ ПО ОДНОЙ ИЛИ НЕСКОЛЬКИМ ПРОФЕССИЯМ РАБОЧИХ, ДОЛЖНОСТЯМ СЛУЖАЩИХ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6.01 Теоретическая подготовка по профессии 10786 Аппаратчик производства кисломолочных и детских молочных продукт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учение приёмам и видам рабо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ка безопасности и производственной санитарии на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ёт количества и качества, поступающего в цех переработки сырья (молока, сливок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парирования, пастеризации, гомогенизации, охлаждения, направляемого на производство различных видов кисломолочных продуктов и детских молочных продуктов в соответствии с его качеством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бор режимов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месей для производства различных видов кисломолочных продуктов и детских молочных продуктов в соответствии с требованиями стандар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улировка массовой доли жира в процессе сепарирования моло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внесение растворов применяемых компонентов или молочно-витаминных концентратов в сквашенную молочную смесь при строгом соблюдении санитарно-гигиенических режим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ила ведения процесса заквашивания и сквашивания молока и обработке сгуст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ила ведения процесса сепарирования, пастеризации, гомогенизации, охлаждения моло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ила ведения процесса, гомогенизации, охлаждения моло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анитарной мойки оборудования для сепарирования, охлаждения, заквашивания и сквашивания молока с их разборкой и сборк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анитарной мойки оборудования для пастеризации, гомоге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й мойки оборудования для, охлаждения, заквашивания и сквашивания молока с их разборкой и сбор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условия реализации УЧЕБНОЙ </w:t>
      </w:r>
      <w:r>
        <w:rPr>
          <w:b/>
          <w:sz w:val="26"/>
          <w:szCs w:val="26"/>
        </w:rPr>
        <w:t>ПРАКТИК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учебной практики требует наличия учебного кабинета: «технологии молока и молочных продуктов», «технологического оборудования молочного производства» учебной лаборатории «микробиологии, санитарии и гигиены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ого кабинет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посадочных мест по количеству обучающихся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ка классная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еллаж для моделей и макетов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каф для моделей и макетов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ой лаборатори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штативы, бани, посуда, центрифуг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боры: сепаратор, маслобойк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ая посуда (пробирки, колбы, стаканы и тд.).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ind w:left="408" w:hanging="0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ind w:left="408" w:hanging="0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ind w:left="408" w:hanging="0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08" w:hanging="0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ind w:left="408" w:hanging="0"/>
        <w:jc w:val="both"/>
        <w:rPr>
          <w:color w:val="0563C1"/>
          <w:sz w:val="26"/>
          <w:szCs w:val="26"/>
          <w:u w:val="single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ind w:left="4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ind w:left="408" w:hanging="0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4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ind w:left="4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ind w:left="4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ind w:left="4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ind w:left="408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08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08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08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ind w:left="408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  <w:bookmarkStart w:id="6" w:name="_Hlk95336856"/>
      <w:bookmarkStart w:id="7" w:name="_Hlk95336856"/>
      <w:bookmarkEnd w:id="7"/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, приобретений первоначального практического опыта и проводится в учебных кабинетах, лабораториях ГАПОУ «Казанский политехнический колледж».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пуска обучающихся к учебной практике является: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оенная МДК.06.01 Теоретическая подготовка по профессии 10786 Аппаратчик производства кисломолочных и детских молочных продуктов </w:t>
      </w:r>
    </w:p>
    <w:p>
      <w:pPr>
        <w:pStyle w:val="Normal"/>
        <w:ind w:left="425" w:hanging="0"/>
        <w:jc w:val="both"/>
        <w:rPr/>
      </w:pPr>
      <w:r>
        <w:rPr>
          <w:sz w:val="26"/>
          <w:szCs w:val="26"/>
        </w:rPr>
        <w:t>- инструктаж обучающихся по ознакомлению с требованиями охраны труда, техники безопасности, пожарной безопасности;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структаж обучающихся по прохождению учебной практики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Heading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УЧЕБНОЙ ПРАКТИКИ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 06 Выполнение работ по одной или нескольким профессиям рабочих, должностям служащ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6.01 Теоретическая подготовка по профессии 10786 Аппаратчик производства кисломолочных и детских молочных проду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я качества сырья и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а технологической карты производ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готовления бактериальных производственных заквасо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я технологических процессов при производстве кисломолочных продуктов и детских молочных продук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луатации технологического оборуд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сти процесс производства кисломолочных продуктов (кефира, ацидофилина, простокваши и др.) термостатным способ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нимать из аппаратного отделения (цеха) пастеризованное молоко и доведение его до температуры скваши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пределять количества закваски по расчетным формулам технологической инструкции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носить бактериальной закваски в молоко в зависимости от вида продукта (кефира, ацидофилина, простокваши и др.), а при производстве сладкой продукции - внесение в молоко сахарный сироп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рять по данным лабораторных анализов готовности сквашенного моло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регулировать подачи заквашенного молока на разлив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сти процесс созревания кисломолочных продуктов в термостатной и хладостатной камера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нимать   кисломолочную продукцию  после расфасовки и размещение ее в термостатной камер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ировать за соблюдением температурного режима в термостатной камере и готовностью продукта по контрольно-измерительным прибора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редавать продукцию в хладостат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контролировать за охлаждением продукции в хладостате и передачи ее по мере созревания в экспедици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стройство обслуживаемого оборудования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физико-химические свойства молок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технологию производства кисломолочных продуктов и бактериальных заквасок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значение и типы применяемых контрольно-измерительных приборов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ормы расхода используемого сырья и материал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бования, предъявляемые к качеству используемого сырья и кисломолочных, детских молоч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правила ведения учета 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знаний основных требований инструкций правил Т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оцесса выработки кисломолочных продуктов термостатным способ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расчета по определению количества закваски и сахарного сироп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готовности сквашенного молока, регулирование подачи продуктов на розли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технологических процессов производства детских молочных продуктов в соответствии с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ивание качество кисломолочных и детских молочных продуктов и подготавливает их к сдач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формление учетной документаци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, устный опрос, тестирование, зачёт ( с оценкой)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аблица 3 - Формы и методы контроля и оценки </w:t>
      </w:r>
      <w:r>
        <w:rPr>
          <w:b/>
          <w:bCs/>
          <w:sz w:val="26"/>
          <w:szCs w:val="26"/>
        </w:rPr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6.1. Ведение процесса производства кисломолочных продуктов (кефира, ацидофилина и др.), а также детских молочных продукт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технологические процессы производства кисломолочных и детских молоч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технологической карты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я основных технологических расче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количество заквас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демонстрация навыков контроля соблюдения требований к сырью при выработке кисломолочных продуктов, молочных детских продуктов - учитывать количество поступающего в цех переработки сырья (молока, сливок 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монстрация навыков оформления документац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ная оценка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стир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дифференцированный зачёт по практик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замен квалификационный по П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6.2. 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соблюдение ТБ при выполнении работ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демонстрация навыков выполнения рабо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ьность принятия решения выбора температурных режи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дбирать закваски для производства проду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6.3.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</w:t>
            </w:r>
          </w:p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анализировать причины брака, допущенного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основных технологических расче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6.4 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обоснованный выбор технологических режимов производства цельномолочных проду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соблюдение техники безопасности при обслуживании оборудования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6.5.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ультур при производстве различных видов закваски, правила внесения закваски.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6.6 Учитывать количество и качество поступающего в цех переработки сырья (молока, сливок), ведение установленной технической докумен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навыков  контроля процесса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навыков контроля 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6.7 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моющих раств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ыполнение правил мойки оборудования и техника безопасности при приготовлении моющих растворов.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Heading1"/>
        <w:ind w:firstLine="284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астасия</cp:lastModifiedBy>
  <cp:lastPrinted>2011-10-20T12:50:00Z</cp:lastPrinted>
  <dcterms:modified xsi:type="dcterms:W3CDTF">2022-03-29T10:55:00Z</dcterms:modified>
  <cp:revision>272</cp:revision>
  <dc:subject/>
  <dc:title/>
</cp:coreProperties>
</file>